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სიყვარულო, ძალსა შენსა</w:t>
      </w:r>
      <w:r>
        <w:rPr/>
        <w:br/>
        <w:br/>
      </w:r>
    </w:p>
    <w:tbl>
      <w:tblPr>
        <w:tblW w:w="72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5"/>
      </w:tblGrid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მონებ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ხტ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ხრვ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კ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ცემ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ყმ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ძ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ებ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ლბ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ძრახ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გა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ჰყეფ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ყვარ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ო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ჯუ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ჩ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მ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მწი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მპყრო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ხ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გი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ყ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შევრდომ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გრძნო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ღლ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სვ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ტ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დ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დ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ნ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ზე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ხენ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ძლე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დვ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ეთ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ცხრო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მ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ელე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უდ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ბნელ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ევის</w:t>
            </w:r>
          </w:p>
        </w:tc>
      </w:tr>
      <w:tr>
        <w:trPr/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35:00Z</dcterms:created>
  <dc:creator>t_turmanidze</dc:creator>
  <dc:description/>
  <cp:keywords/>
  <dc:language>en-US</dc:language>
  <cp:lastModifiedBy>t_turmanidze</cp:lastModifiedBy>
  <dcterms:modified xsi:type="dcterms:W3CDTF">2010-08-12T12:36:00Z</dcterms:modified>
  <cp:revision>1</cp:revision>
  <dc:subject/>
  <dc:title/>
</cp:coreProperties>
</file>